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2864485" cy="480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kern w:val="2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0000"/>
                              </w:rPr>
                              <w:t>το ΠΥΣΔΕ ΠΕΙΡΑΙ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Παρακαλώ να μου χορηγήσετε άδεια άσκησης ιδιωτικού έργου για…………..    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Ο/Η  Αιτών/ούσ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378pt;mso-wrap-distance-left:9.05pt;mso-wrap-distance-right:9.05pt;mso-wrap-distance-top:0pt;mso-wrap-distance-bottom:0pt;margin-top:5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Verdana" w:hAnsi="Verdana"/>
                          <w:b/>
                          <w:kern w:val="2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000000"/>
                        </w:rPr>
                        <w:t>το ΠΥΣΔΕ ΠΕΙΡΑΙΑ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cs="Tahoma" w:ascii="Verdana" w:hAnsi="Verdana"/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cs="Tahoma" w:ascii="Verdana" w:hAnsi="Verdana"/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Παρακαλώ να μου χορηγήσετε άδεια άσκησης ιδιωτικού έργου για…………..    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Ο/Η  Αιτών/ούσ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u w:val="single"/>
        </w:rPr>
      </w:pPr>
      <w:r>
        <w:rPr>
          <w:rFonts w:cs="Tahoma" w:ascii="Verdana" w:hAnsi="Verdana"/>
          <w:b/>
          <w:bCs/>
          <w:color w:val="000000"/>
          <w:u w:val="single"/>
        </w:rPr>
        <w:t xml:space="preserve">Α Ι Τ Η Σ 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339725</wp:posOffset>
                </wp:positionV>
                <wp:extent cx="3268980" cy="3695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69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Επώνυμο: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Όνομα: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Πατρώνυμο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: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ΑΦΜ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Κλάδος: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Οργανική θέση: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ΑΝΑΠΛΗΡΩΤΗΣ: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Σχολείο που υπηρετεί: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Βαθμός……………..      ΜΚ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Δ/νση κατοικία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Οδός……………………………….…..Αρ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ΤΚ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Τηλέφωνο σταθερό: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Τηλέφωνο κινητό: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Σέρρες:……../………/20…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90.95pt;mso-wrap-distance-left:9.05pt;mso-wrap-distance-right:9.05pt;mso-wrap-distance-top:0pt;mso-wrap-distance-bottom:0pt;margin-top:26.75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Επώνυμο: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Όνομα: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Πατρώνυμο: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.: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ΑΦΜ: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Κλάδος: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Οργανική θέση: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ΑΝΑΠΛΗΡΩΤΗΣ: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Σχολείο που υπηρετεί: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Βαθμός……………..      ΜΚ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Δ/νση κατοικίας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Οδός……………………………….…..Αρ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ΤΚ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Τηλέφωνο σταθερό: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Τηλέφωνο κινητό: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Σέρρες:……../………/20…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br w:type="textWrapping" w:clear="all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ΠΕΙΡΑΙΑΣ…………………..</w:t>
      </w: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 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0</wp:posOffset>
                </wp:positionH>
                <wp:positionV relativeFrom="paragraph">
                  <wp:posOffset>252730</wp:posOffset>
                </wp:positionV>
                <wp:extent cx="3670300" cy="2070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207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Προσοχή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180" w:hanging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. Η αίτηση να είναι προγενέστερη της έναρξης απασχόλ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. Στην αίτηση να αναφερθούν αναλυτικ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Α) το είδος της εργασί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Β) ο τόπος της εργασί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Γ) οι ώρες εργασίας / εβδομάδ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Δ) ωράριο απασχόληση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Ε) χρονικό διάστημα απασχόληση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. Στην αίτηση να επισυναφθεί απαραίτητ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βεβαίωση ωριαίας αποζημίωσης ή ύψους αμοιβή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163pt;mso-wrap-distance-left:9.05pt;mso-wrap-distance-right:9.05pt;mso-wrap-distance-top:0pt;mso-wrap-distance-bottom:0pt;margin-top:19.9pt;mso-position-vertical-relative:text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Προσοχή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180" w:hanging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1. Η αίτηση να είναι προγενέστερη της έναρξης απασχόλησ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2. Στην αίτηση να αναφερθούν αναλυτικά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             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Α) το είδος της εργασία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Β) ο τόπος της εργασία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  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Γ) οι ώρες εργασίας / εβδομάδ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  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Δ) ωράριο απασχόληση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Ε) χρονικό διάστημα απασχόλησης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3. Στην αίτηση να επισυναφθεί απαραίτητα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βεβαίωση ωριαίας αποζημίωσης ή ύψους αμοιβή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ΒΕΒΑΙΩΣΗ ΔΙΕΥΘΥΝΤΗ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Βεβαιώνεται ότι η αιτούμενη άδεια άσκησης ιδιωτικού έργου του εκπαιδευτικού………………………………………………………………………………….δεν παρακωλύει το έργο του σχολείου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                    </w:t>
      </w:r>
      <w:r>
        <w:rPr>
          <w:rFonts w:cs="Arial" w:ascii="Arial" w:hAnsi="Arial"/>
          <w:color w:val="000000"/>
          <w:sz w:val="22"/>
          <w:szCs w:val="22"/>
        </w:rPr>
        <w:tab/>
        <w:tab/>
        <w:t>        </w:t>
      </w:r>
      <w:r>
        <w:rPr>
          <w:rFonts w:cs="Arial" w:ascii="Arial" w:hAnsi="Arial"/>
          <w:b/>
          <w:color w:val="000000"/>
          <w:sz w:val="22"/>
          <w:szCs w:val="22"/>
        </w:rPr>
        <w:t>Ο Διευθυντής του Σχολείου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        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                                               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Υπογραφή-σφραγίδα</w:t>
      </w:r>
    </w:p>
    <w:sectPr>
      <w:type w:val="nextPage"/>
      <w:pgSz w:w="11906" w:h="16838"/>
      <w:pgMar w:left="1800" w:right="180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00:00Z</dcterms:created>
  <dc:creator>sam</dc:creator>
  <dc:description/>
  <cp:keywords/>
  <dc:language>en-US</dc:language>
  <cp:lastModifiedBy>user1</cp:lastModifiedBy>
  <cp:lastPrinted>2016-01-21T10:57:00Z</cp:lastPrinted>
  <dcterms:modified xsi:type="dcterms:W3CDTF">2016-01-21T09:00:00Z</dcterms:modified>
  <cp:revision>2</cp:revision>
  <dc:subject/>
  <dc:title> </dc:title>
</cp:coreProperties>
</file>